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601"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П КО «Водоканал»</w:t>
      </w:r>
    </w:p>
    <w:p>
      <w:pPr>
        <w:pStyle w:val="Normal"/>
        <w:spacing w:lineRule="auto" w:line="240" w:before="0" w:after="0"/>
        <w:ind w:left="601"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.С. Мурадянц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объекта инженер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бухгалтерскому учёту ГП КО «Водокан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 физического лица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ИО, ИНН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адрес регистрации /  почтовый адрес, если он отличается от адреса регистраци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, имеющий (-ая) паспорт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ИО представителя - заполняется, если заявление подается представителем по доверенности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рии_________номер____________, выданный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и наименование органа, выдавшего паспор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-ая) по адресу: 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адрес регистрации /  почтовый адрес, если он отличается от адреса регистрации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йствующего(-ей) на основании___________________________________________________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(Доверенност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 (адрес эл. почты) 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новь построенный в рамках договора о подключении (технологическом 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оединении) №___________ от __________________ объект инженерной инфраструктуры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объекта согласно сведениям технического план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протяженностью (площадью) _________________________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: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ланс государственного предприятия Калининградской области «Водокана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настоящего заявления прошу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о адресу, указанному в настоящем заявлении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ить лично, предварительно уведомив по контактному номеру телеф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тоящим гарантирую достоверность информации, представленной мной в настоящем заявлении и документах, прилагаемых к нем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требованиями Федерального Закона от 27.07.2006 г. № 152-ФЗ «О персональных данных», в целях исполнения настоящего заявления, свободно, своей волей даю своё сознательное согласие на обработку своих персональных данных (в том числе фамилии, имени, отчества, контактный номер телефона, иных персональных данных, содержащихся в доверенности) ГП КО «Водоканал» путем сбора, хранения, уточнения персональных данных, предоставления доступа работникам ГП КО «Водоканал» к персональным данным, обработки, передачи персональных данных третьим лицам (в частности Агентству по имуществу Калининградской области и его работникам) и уничтожения персональных данных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ее согласие действует со дня его подписания и в течение срока, необходимого для исполнения настоящего заявления. Настоящее согласие может быть отозвано посредством подачи письменного заявления в адрес ГП КО «Водоканал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доверенности № ______ от 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заполняется, если заявление подается представителем по доверенност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/____________________________________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</w:t>
        <w:tab/>
        <w:t xml:space="preserve">                                                                                                                                           (фамилия, инициал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агаемые докумен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>
          <w:trHeight w:val="11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заяви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в случае если заявление подает представитель по доверен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 (в случае, если для строительства объекта требуется разрешение на строительство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на передаваемый объек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отражающие стоимость передаваемого объекта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съемка (для линейных объект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допуска сетей в эксплуатацию (акт приемки наружных сетей) (для линейных объект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на оборудование, средства измерения (при наличии) (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лощадных объектов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rFonts w:ascii="Symbol" w:hAnsi="Symbol" w:cs="Symbol"/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3:50:00Z</dcterms:created>
  <dc:creator>Кролис Елизавета Петровна</dc:creator>
  <dc:description/>
  <dc:language>en-US</dc:language>
  <cp:lastModifiedBy>Маша</cp:lastModifiedBy>
  <cp:lastPrinted>2021-08-20T12:37:00Z</cp:lastPrinted>
  <dcterms:modified xsi:type="dcterms:W3CDTF">2021-08-22T13:50:00Z</dcterms:modified>
  <cp:revision>2</cp:revision>
  <dc:subject/>
  <dc:title/>
</cp:coreProperties>
</file>